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大客車安全逃生資訊影片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安全帶上路及黃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秒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宣導影片內容增修版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含中文、英文、日文、韓文四國語言及甲、乙類大客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影音連結</w:t>
      </w:r>
    </w:p>
    <w:p>
      <w:pPr>
        <w:pStyle w:val="Style17"/>
        <w:numPr>
          <w:ilvl w:val="0"/>
          <w:numId w:val="1"/>
        </w:numPr>
        <w:ind w:left="284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雲端下載連結位址：</w:t>
      </w:r>
    </w:p>
    <w:p>
      <w:pPr>
        <w:pStyle w:val="Style17"/>
        <w:numPr>
          <w:ilvl w:val="1"/>
          <w:numId w:val="1"/>
        </w:numPr>
        <w:ind w:left="960" w:right="0" w:hanging="0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https://drive.google.com/drive/folders/1ibrYBTkLWH2smNRuqK5A32KMhIC4M-gT?usp=sharing</w:t>
        </w:r>
      </w:hyperlink>
    </w:p>
    <w:p>
      <w:pPr>
        <w:pStyle w:val="Style17"/>
        <w:ind w:left="284" w:right="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ind w:left="96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期限：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br/>
      </w:r>
    </w:p>
    <w:p>
      <w:pPr>
        <w:pStyle w:val="Style17"/>
        <w:numPr>
          <w:ilvl w:val="0"/>
          <w:numId w:val="1"/>
        </w:numPr>
        <w:ind w:left="284" w:right="0" w:hanging="0"/>
        <w:rPr/>
      </w:pPr>
      <w:r>
        <w:rPr>
          <w:rFonts w:ascii="標楷體" w:hAnsi="標楷體" w:cs="標楷體" w:eastAsia="標楷體"/>
        </w:rPr>
        <w:t>公路總局公路人員訓練所全球資訊網「影音頻道」瀏覽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s://hti.thb.gov.tw/Modules/MediaPlayer/mediaplayer_list?node=aa8619d5-9250-4621-ab67-c55ffc1c2665&amp;c=68044349-e0b4-48df-a6a5-cf24172d0148</w:t>
        </w:r>
      </w:hyperlink>
    </w:p>
    <w:p>
      <w:pPr>
        <w:pStyle w:val="Style17"/>
        <w:ind w:left="284" w:right="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30325" cy="13303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brYBTkLWH2smNRuqK5A32KMhIC4M-gT?usp=shari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hti.thb.gov.tw/Modules/MediaPlayer/mediaplayer_list?node=aa8619d5-9250-4621-ab67-c55ffc1c2665&amp;c=68044349-e0b4-48df-a6a5-cf24172d014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1:00Z</dcterms:created>
  <dc:creator>訓練所-南部訓練中心-黃亮彰</dc:creator>
  <dc:description/>
  <dc:language>en-US</dc:language>
  <cp:lastModifiedBy>User</cp:lastModifiedBy>
  <dcterms:modified xsi:type="dcterms:W3CDTF">2022-10-3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