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度高中高職博覽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火車站―桃園市立綜合體育館（巨蛋）區間接駁公車 時刻表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37"/>
        <w:gridCol w:w="227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車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體育館（巨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車時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車時間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體育館（巨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車時間</w:t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: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: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4: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5: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6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整點、半點發車，沿途不停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4:00Z</dcterms:created>
  <dc:creator>古如毓</dc:creator>
  <dc:description/>
  <cp:keywords/>
  <dc:language>en-US</dc:language>
  <cp:lastModifiedBy>古玉娟</cp:lastModifiedBy>
  <dcterms:modified xsi:type="dcterms:W3CDTF">2022-12-13T05:11:00Z</dcterms:modified>
  <cp:revision>6</cp:revision>
  <dc:subject/>
  <dc:title/>
</cp:coreProperties>
</file>