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大成國民中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市內介聘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一般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簡歷表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1"/>
        <w:gridCol w:w="1696"/>
        <w:gridCol w:w="449"/>
        <w:gridCol w:w="1950"/>
        <w:gridCol w:w="307"/>
        <w:gridCol w:w="11"/>
        <w:gridCol w:w="887"/>
        <w:gridCol w:w="417"/>
        <w:gridCol w:w="782"/>
        <w:gridCol w:w="7"/>
        <w:gridCol w:w="153"/>
        <w:gridCol w:w="25"/>
        <w:gridCol w:w="1027"/>
        <w:gridCol w:w="1206"/>
      </w:tblGrid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基本資料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非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□已婚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身分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暨科系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（檢定）科別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曾任服務學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</w:rPr>
              <w:t>現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依序往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兼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訖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其他經歷表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著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殊優良表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研習與進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社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理想與期望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選填本校服務之動機</w:t>
            </w:r>
          </w:p>
        </w:tc>
      </w:tr>
      <w:tr>
        <w:trPr>
          <w:trHeight w:val="1644" w:hRule="atLeast"/>
          <w:cantSplit w:val="true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left="70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21:00Z</dcterms:created>
  <dc:creator>josie</dc:creator>
  <dc:description/>
  <cp:keywords/>
  <dc:language>en-US</dc:language>
  <cp:lastModifiedBy>User</cp:lastModifiedBy>
  <cp:lastPrinted>2023-05-10T11:42:00Z</cp:lastPrinted>
  <dcterms:modified xsi:type="dcterms:W3CDTF">2023-05-30T07:37:00Z</dcterms:modified>
  <cp:revision>25</cp:revision>
  <dc:subject/>
  <dc:title>桃園縣立大竹國民中學94學年度縣內教師介聘資格審查表</dc:title>
</cp:coreProperties>
</file>