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立大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英語朗讀比賽實施計畫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: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英語科教學研究會工作計畫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標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透過英語朗讀，激發學生學習英語科之興趣，提昇聽、說、讀、寫之能力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結合英語、藝術與人文領域，實施統整課程教學，讓學生快樂學英語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透過英語朗讀比賽激發學生英語與生活相結合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務處、總務處、英語科教學研究會、七、八年級導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實施項目：個人英語朗讀比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實施辦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對象：七、八年級全體學生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則上每班報名一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八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；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 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辦法</w:t>
      </w:r>
      <w:r>
        <w:rPr>
          <w:rFonts w:eastAsia="標楷體" w:cs="標楷體" w:ascii="標楷體" w:hAnsi="標楷體"/>
          <w:color w:val="000000"/>
          <w:sz w:val="26"/>
          <w:szCs w:val="26"/>
        </w:rPr>
        <w:t>: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為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到按鈴即下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仁愛樓三樓圖書館。</w:t>
      </w:r>
    </w:p>
    <w:p>
      <w:pPr>
        <w:pStyle w:val="Normal"/>
        <w:spacing w:lineRule="atLeast" w:line="0"/>
        <w:ind w:left="610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程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一）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參賽班級的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參賽者</w:t>
      </w:r>
    </w:p>
    <w:p>
      <w:pPr>
        <w:pStyle w:val="Normal"/>
        <w:spacing w:lineRule="atLeast" w:line="0"/>
        <w:ind w:left="610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大成樓前抽比賽序號籤。（未到者由教務處代抽）</w:t>
      </w:r>
    </w:p>
    <w:p>
      <w:pPr>
        <w:pStyle w:val="Normal"/>
        <w:spacing w:lineRule="atLeast" w:line="0"/>
        <w:ind w:left="600"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賽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三）公佈於大成樓前公佈欄。</w:t>
      </w:r>
    </w:p>
    <w:p>
      <w:pPr>
        <w:pStyle w:val="Normal"/>
        <w:spacing w:lineRule="atLeast" w:line="240"/>
        <w:ind w:left="2759" w:hanging="27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文章：七、八年級各三篇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已公告於學校網站上，並發給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各班及英語教師一份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於登台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當場抽題目籤。</w:t>
      </w:r>
    </w:p>
    <w:p>
      <w:pPr>
        <w:pStyle w:val="Normal"/>
        <w:spacing w:lineRule="atLeast" w:line="24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儀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發</w:t>
      </w:r>
      <w:r>
        <w:rPr>
          <w:rFonts w:ascii="標楷體" w:hAnsi="標楷體" w:cs="標楷體" w:eastAsia="標楷體"/>
          <w:color w:val="000000"/>
          <w:sz w:val="26"/>
          <w:szCs w:val="26"/>
        </w:rPr>
        <w:t>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聲調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勵：分年級評分給獎：第一名壹位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小功乙次、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名兩位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嘉獎貳次、</w:t>
      </w:r>
    </w:p>
    <w:p>
      <w:pPr>
        <w:pStyle w:val="Normal"/>
        <w:spacing w:lineRule="atLeast" w:line="240"/>
        <w:ind w:firstLine="42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名叁位優勝三位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嘉獎乙次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本辦法擬經  校長核准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------------------------------------------------------------------------------------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成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英語朗讀</w:t>
      </w:r>
      <w:r>
        <w:rPr/>
        <w:t>比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16"/>
        <w:gridCol w:w="1625"/>
        <w:gridCol w:w="3400"/>
        <w:gridCol w:w="2609"/>
      </w:tblGrid>
      <w:tr>
        <w:trPr>
          <w:trHeight w:val="6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  號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  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   註</w:t>
            </w:r>
          </w:p>
        </w:tc>
      </w:tr>
      <w:tr>
        <w:trPr>
          <w:trHeight w:val="112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調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7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老師簽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  師  簽 名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三）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午休前交回教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務處教學組</w:t>
      </w:r>
      <w:r>
        <w:rPr>
          <w:rFonts w:ascii="標楷體" w:hAnsi="標楷體" w:cs="標楷體" w:eastAsia="標楷體"/>
          <w:b/>
          <w:sz w:val="28"/>
          <w:szCs w:val="28"/>
        </w:rPr>
        <w:t>，感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2:00Z</dcterms:created>
  <dc:creator>朱碧美</dc:creator>
  <dc:description/>
  <cp:keywords/>
  <dc:language>en-US</dc:language>
  <cp:lastModifiedBy>admin</cp:lastModifiedBy>
  <cp:lastPrinted>2018-11-16T16:14:00Z</cp:lastPrinted>
  <dcterms:modified xsi:type="dcterms:W3CDTF">2023-09-27T08:42:00Z</dcterms:modified>
  <cp:revision>2</cp:revision>
  <dc:subject/>
  <dc:title>大成國中九十學年度九年一貫英語週實施計畫</dc:title>
</cp:coreProperties>
</file>