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大成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幹事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編號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8"/>
        <w:gridCol w:w="1499"/>
        <w:gridCol w:w="1133"/>
        <w:gridCol w:w="444"/>
        <w:gridCol w:w="376"/>
        <w:gridCol w:w="618"/>
        <w:gridCol w:w="329"/>
        <w:gridCol w:w="281"/>
        <w:gridCol w:w="297"/>
        <w:gridCol w:w="79"/>
        <w:gridCol w:w="423"/>
        <w:gridCol w:w="618"/>
        <w:gridCol w:w="177"/>
        <w:gridCol w:w="1278"/>
        <w:gridCol w:w="144"/>
        <w:gridCol w:w="204"/>
        <w:gridCol w:w="291"/>
        <w:gridCol w:w="432"/>
        <w:gridCol w:w="902"/>
      </w:tblGrid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8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機關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派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一次銓審函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銓敘部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合格實授　 任　 職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職系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學歷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年　　　　　　　　　考試　　　級（等）　　　　　　　　　職系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參考資  料，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考績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過英語能力檢定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有：□初級、□中級、□中高級以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無</w:t>
            </w:r>
          </w:p>
        </w:tc>
      </w:tr>
      <w:tr>
        <w:trPr>
          <w:trHeight w:val="1475" w:hRule="atLeast"/>
          <w:cantSplit w:val="true"/>
        </w:trPr>
        <w:tc>
          <w:tcPr>
            <w:tcW w:w="1009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综合行政職系任用資格且合格實授已銓敘有案委任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以上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迴避任用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任用為公務人員、公務人員陞遷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陞任及性別教育平等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性侵害、性騷擾或性霸凌等不得任用之情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具雙重國籍之中華民國國民。以上基本資料及所附證件皆屬實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092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審核【由學校審核人員填寫】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履歷表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銓敘審定函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身分證、男性另繳退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役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考績通知書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能力檢定證明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考試及格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畢業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派令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人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8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0:00Z</dcterms:created>
  <dc:creator>stes</dc:creator>
  <dc:description/>
  <cp:keywords/>
  <dc:language>en-US</dc:language>
  <cp:lastModifiedBy>User</cp:lastModifiedBy>
  <cp:lastPrinted>2023-12-15T17:08:00Z</cp:lastPrinted>
  <dcterms:modified xsi:type="dcterms:W3CDTF">2023-12-15T09:10:00Z</dcterms:modified>
  <cp:revision>2</cp:revision>
  <dc:subject/>
  <dc:title>臺北市士林區天母國民小學98年幹事甄選簡章</dc:title>
</cp:coreProperties>
</file>