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八年級  國語朗讀 </w:t>
      </w:r>
    </w:p>
    <w:p>
      <w:pPr>
        <w:pStyle w:val="Normal"/>
        <w:snapToGrid w:val="false"/>
        <w:spacing w:before="360" w:after="360"/>
        <w:ind w:firstLine="1321"/>
        <w:jc w:val="both"/>
        <w:rPr/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一、踮起靈感的腳尖</w:t>
      </w:r>
      <w:r>
        <w:rPr>
          <w:rFonts w:ascii="標楷體" w:hAnsi="標楷體" w:cs="標楷體" w:eastAsia="標楷體"/>
          <w:kern w:val="0"/>
          <w:sz w:val="44"/>
          <w:szCs w:val="48"/>
        </w:rPr>
        <w:t>　　　　　　　　</w:t>
      </w:r>
      <w:r>
        <w:rPr>
          <w:rFonts w:ascii="標楷體" w:hAnsi="標楷體" w:cs="標楷體" w:eastAsia="標楷體"/>
          <w:b/>
          <w:kern w:val="0"/>
          <w:sz w:val="44"/>
          <w:szCs w:val="48"/>
        </w:rPr>
        <w:t>桂文亞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論颳風下雨，每到傍晚，愉快的散步時間到了。說得更浪漫一點兒，還想碰碰運氣，找找寫作靈感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居住的村子，從巷口到巷尾，筆直的一條柏油馬路，兩旁栽種的行道樹，為周遭老房子帶來一股生氣。春天，枝頭碧綠的新芽在黃昏中顯得格外晶瑩剔透，風一吹，微微地顫動，看似舞動的蝴蝶；那被童話描寫成「爺爺」的老榕樹，也不盡然是歷經風霜的老態，樹頂冒出油綠光澤的「新髮」，精神奕奕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耐心觀察天候季節變化，是寫景物時必要的功課。這也是初習作文的基本要素，不但得經過「觀」與「想」的過程，還要具體地寫出文句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有小讀者問：「靈感從哪裡來？」我說，不妨先養成「觀察」的習慣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觀察」，包含兩層意思。「觀」，是用眼睛看，怎麼看？「從上到下，從左到右，從前到後，從遠到近」，才稱得上「全方位」。「察」，是覺察，除了用眼，還要用「耳」――傾聽，如風吹樹梢、雨打落葉、貓爪劃樹皮；用「鼻」――聞樹香嗅泥腥，甚至腐葉的臭味；「舌」――嘗一滴春雨、嚼一片嫩葉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觀察」是身、心、靈，感官意識的全面開放。把收集的細節用文字一一記錄下來，透過筆、電腦、素位相機，甚至錄音機的輔助，不讓事實失真，筆下才能生風。這時候，你可能會遇到一個問題：找不到適當的用字遣詞，譬如動詞、名詞、量詞和形容詞。不過沒關係，你不用太在意這些硬邦的「學問」，解決問題可以透過「閱讀」一途，養成閱讀報章、雜誌、書本的好習慣。直到今天，我仍然喜歡透過報紙、書籍，收錄各種新的詞彙和資訊，方便寫作時適時「移植」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養成閱讀、觀察和記錄的習慣，可以說是建構作文「資料庫」的第一步。這好比一個廚師，冰箱裡堆滿雞鴨魚肉、蔬菜水果，要端出什麼樣的佳餚，得經過高明的烹調。寫一篇文章的時候，通常須鎖定主題，人、事、物、景，我們當然可以來個「美味拼盤」，但「主」「從」比例，也要有所佈局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靈感，不會沒來由地蹦出來；靈感，來自熱愛生活、熱愛寫作。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八年級  國語朗讀 </w:t>
      </w:r>
    </w:p>
    <w:p>
      <w:pPr>
        <w:pStyle w:val="Normal"/>
        <w:snapToGrid w:val="false"/>
        <w:spacing w:before="360" w:after="360"/>
        <w:ind w:firstLine="1321"/>
        <w:jc w:val="both"/>
        <w:rPr>
          <w:rFonts w:ascii="標楷體" w:hAnsi="標楷體" w:eastAsia="標楷體" w:cs="標楷體"/>
          <w:b/>
          <w:b/>
          <w:kern w:val="0"/>
          <w:sz w:val="44"/>
          <w:szCs w:val="48"/>
        </w:rPr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 xml:space="preserve">二、夢中樂土　　　　　　　　　　　翔　翎 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黃昏時，在那樣的路上行走，你聽我說，那也是一種幸福。薄暮總像柳絮 ，那麼無限輕盈地落下，將你層層籠住。先是，來時的路上，薄暮在附近的山頭，一片一片地向你飄過來，而回去時，暮氣已霑濕了長長的石板路。更有時，走著走著，頭上忽然撒下一蓬水霧，慢慢地凝成雨滴，我們就快步向前，走向那座飛簷懸起的建築。然後在一排空了的長椅前坐下，冥想幕啟、幕落；冥想青春如何在我們掌心飛躍，舞成一道絢麗的彩虹。或是什麼也不想，就靜坐，只為聽雨點滴落的聲音，那清脆的敲擊一如敲擊著你我的生命。就像那晚電影散場後，我們緩緩地隨著人潮向外走去，踏上石級時，方才憬然：雨不知什麼時候停了，人也不知什麼時候散去了。那一剎，時光彷彿靜止下來，我的心就開了。只覺得那晚的星光不曾如此亮，夜空不曾如此晴朗，一如我開敞的心。就帶著那般情懷，去看星星燈；看一顆晶瑩透明的心，而那顆心嚮往一些更好，更美的事物，那該是幸福了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是這種時節，水霧迷濛，早起推窗望去，霧就霑在你眼睫上了。好像昨晚的對話，一直在腦中盤旋，拂之不去。這種時節，總讓人憶起久遠的事，好像初戀，好像童年。已經很久不曾念及童年，夢中只見高樓連立，不曾有一絲綠意。你聽我說，我的童年是在一片望不盡的草坪上成長。我們捕蝶、小憩，偶而曬著太陽，也憧憬一些成長後的故事。我的童年，是在一條小小的水邊長大，我們捕蝦、玩柳，也流去不少時光。然後就匆匆成長，草坪蓋起房樓，小河也填成平地。而夢裡仍見那草坪，那道清淺的流水，夢裡也總揮不去成長的失望。從不曾耽戀過任何時刻像耽戀童年，也從不曾懷念童年像此刻那麼心動。或許我還要告訴你，有一樁事，不曾隨童年消逝，那就是對愛情的盼望了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說要邀你去有一排水銀燈，倒映在河裡的水邊漫步，去坐那漆成銀色的椅子，然後聽風，看燈光在河中盪漾，也是另一種幸福。如果沒有風，那一排水銀燈會更亮些，河水也會更平穩地流。那晚，車沿河而行，我的心也飛躍成河中盪漾的波紋，總想這是一片夢中樂土，一片可以供我冥想、漫步的地方。就像那兩個夏季，蟬聲最噪時，我住在獅頭山腳下，山上也成了我的夢中樂土。偶而聽你說，你的童年也在山水邊度過，那山水可曾像一片樂土，常在你的夢中出現？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八年級  國語朗讀 </w:t>
      </w:r>
    </w:p>
    <w:p>
      <w:pPr>
        <w:pStyle w:val="Normal"/>
        <w:snapToGrid w:val="false"/>
        <w:spacing w:before="360" w:after="360"/>
        <w:ind w:firstLine="1321"/>
        <w:jc w:val="both"/>
        <w:rPr/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三、水中的藍天　　　　　　　　　　林清玄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開車從</w:t>
      </w:r>
      <w:r>
        <w:rPr>
          <w:rFonts w:ascii="標楷體" w:hAnsi="標楷體" w:cs="標楷體" w:eastAsia="標楷體"/>
          <w:sz w:val="36"/>
          <w:szCs w:val="36"/>
          <w:u w:val="single"/>
        </w:rPr>
        <w:t>鶯歌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ascii="標楷體" w:hAnsi="標楷體" w:cs="標楷體" w:eastAsia="標楷體"/>
          <w:sz w:val="36"/>
          <w:szCs w:val="36"/>
          <w:u w:val="single"/>
        </w:rPr>
        <w:t>樹林</w:t>
      </w:r>
      <w:r>
        <w:rPr>
          <w:rFonts w:ascii="標楷體" w:hAnsi="標楷體" w:cs="標楷體" w:eastAsia="標楷體"/>
          <w:sz w:val="36"/>
          <w:szCs w:val="36"/>
        </w:rPr>
        <w:t xml:space="preserve">，經過一個名叫﹁柑園﹂的地方，看到幾個農夫正在插秧。由於太久沒看到農夫插秧了，再加上春日景明，大地遼闊，使我為那無聲的畫面感動，忍不住下車。 </w:t>
      </w:r>
    </w:p>
    <w:p>
      <w:pPr>
        <w:pStyle w:val="Web"/>
        <w:spacing w:lineRule="exact" w:line="560" w:before="28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農夫彎腰的姿勢正如飽滿的稻穗，一步一步將秧苗插進水田，並細緻敬謹的往後退去。 </w:t>
      </w:r>
    </w:p>
    <w:p>
      <w:pPr>
        <w:pStyle w:val="Web"/>
        <w:spacing w:lineRule="exact" w:line="560" w:before="28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每次看到農人在田裡專心工作，心裡就為那勞動的美所感動。特別是插秧的姿勢最美，這世間大部分的工作都是向前的，唯有插秧是向後的，也只有向後插秧，才能插出筆直的稻田；那彎腰退後的樣子，總使我想起從前隨父親在田間工作的情景，生起感恩和恭敬的心。 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我站在田岸邊，面對著新鋪著綠秧的土地，深深的呼吸，感覺到春天真的來了，空氣裡有各種薰人的香氣。剛下過連綿春雨的田地，不僅有著迷蒙之美，也使得土地濕軟，種作更為容易。春日真好，春雨也好！</w:t>
      </w:r>
    </w:p>
    <w:p>
      <w:pPr>
        <w:pStyle w:val="Web"/>
        <w:spacing w:lineRule="exact" w:line="560" w:before="28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著農夫的身影，我想起一首禪詩：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手把青秧插滿田，低頭便見水中天；</w:t>
      </w:r>
    </w:p>
    <w:p>
      <w:pPr>
        <w:pStyle w:val="Web"/>
        <w:spacing w:lineRule="exact" w:line="560" w:before="280" w:after="180"/>
        <w:ind w:firstLine="721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　六根清淨方為道，退步原來是向前。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這是一首以生活的插秧來象徵在心田插秧的詩。意思是唯有在心田裡插秧的人，才能從心水中看見廣闊的藍天，只有六根清淨才是修行者唯一的道路；要走入那清淨之境，只有反觀回轉自己的心，就像農夫插秧一樣，退步原來正是向前。</w:t>
      </w:r>
    </w:p>
    <w:p>
      <w:pPr>
        <w:pStyle w:val="Web"/>
        <w:spacing w:lineRule="exact" w:line="560" w:before="28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生裡退後一步並不全是壞的，如果在前進時採取後退的姿勢，以謙讓恭謹的方式向前，就更完美了。﹁前進﹂與﹁後退﹂不是絕對的，假如在欲望的追求中，性靈沒有提升，則前進正是後退，反之，若在失敗中挫折裡，心性有所覺醒，則後退正是前進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空中的藍天與水中的藍天一起包圍著我，從兩頰飛過，帶著音樂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八年級  國語朗讀 </w:t>
      </w:r>
    </w:p>
    <w:p>
      <w:pPr>
        <w:pStyle w:val="Normal"/>
        <w:snapToGrid w:val="false"/>
        <w:spacing w:before="360" w:after="360"/>
        <w:ind w:firstLine="1321"/>
        <w:jc w:val="both"/>
        <w:rPr/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四、酸甜　　　　　　　　　　　　　蔣　勳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﹁品味﹂兩個字，直譯也就是﹁品嘗味覺﹂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把糖放在口中，以舌尖為主，整個口腔會蔓延起一片甜的滋味。我有朋友嗜好巧克力糖，得到一盒</w:t>
      </w:r>
      <w:r>
        <w:rPr>
          <w:rFonts w:ascii="標楷體" w:hAnsi="標楷體" w:cs="標楷體" w:eastAsia="標楷體"/>
          <w:sz w:val="36"/>
          <w:szCs w:val="36"/>
          <w:u w:val="single"/>
        </w:rPr>
        <w:t>比利時</w:t>
      </w:r>
      <w:r>
        <w:rPr>
          <w:rFonts w:ascii="標楷體" w:hAnsi="標楷體" w:cs="標楷體" w:eastAsia="標楷體"/>
          <w:sz w:val="36"/>
          <w:szCs w:val="36"/>
        </w:rPr>
        <w:t>製新鮮巧克力，如獲至寶。我喜歡看她慎重把糖放入口中，抿嘴微笑，臉上洋溢難以形容的幸福表情。她後來吃糖太多，受醫生警告，必須節制，她還是在冰箱放一盒最好的巧克力，忍不住時拿出來看一看。她說：﹁奇怪，連看一看，也會笑起來。﹂以後有學醫的朋友告訴我，某些糖中的確有使人亢奮的成分，可是她沒有吃，只看一眼，都覺得幸福，顯然又不只是生理反應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不同的文字語言中，﹁糖﹂、﹁甜﹂都有引申為﹁親密﹂、﹁愛﹂或﹁幸福﹂的意思。把自己親密的愛人叫做﹁甜心﹂，是用生理口腔中糖的甜味記憶，比喻心理充滿愛意的幸福感吧！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好像</w:t>
      </w:r>
      <w:r>
        <w:rPr>
          <w:rFonts w:ascii="標楷體" w:hAnsi="標楷體" w:cs="標楷體" w:eastAsia="標楷體"/>
          <w:sz w:val="36"/>
          <w:szCs w:val="36"/>
          <w:u w:val="single"/>
        </w:rPr>
        <w:t>美國</w:t>
      </w:r>
      <w:r>
        <w:rPr>
          <w:rFonts w:ascii="標楷體" w:hAnsi="標楷體" w:cs="標楷體" w:eastAsia="標楷體"/>
          <w:sz w:val="36"/>
          <w:szCs w:val="36"/>
        </w:rPr>
        <w:t>人最喜歡叫人﹁甜心﹂，</w:t>
      </w:r>
      <w:r>
        <w:rPr>
          <w:rFonts w:ascii="標楷體" w:hAnsi="標楷體" w:cs="標楷體" w:eastAsia="標楷體"/>
          <w:sz w:val="36"/>
          <w:szCs w:val="36"/>
          <w:u w:val="single"/>
        </w:rPr>
        <w:t>美國</w:t>
      </w:r>
      <w:r>
        <w:rPr>
          <w:rFonts w:ascii="標楷體" w:hAnsi="標楷體" w:cs="標楷體" w:eastAsia="標楷體"/>
          <w:sz w:val="36"/>
          <w:szCs w:val="36"/>
        </w:rPr>
        <w:t>的食物也最甜。甜是幸福，但是在</w:t>
      </w:r>
      <w:r>
        <w:rPr>
          <w:rFonts w:ascii="標楷體" w:hAnsi="標楷體" w:cs="標楷體" w:eastAsia="標楷體"/>
          <w:sz w:val="36"/>
          <w:szCs w:val="36"/>
          <w:u w:val="single"/>
        </w:rPr>
        <w:t>美國</w:t>
      </w:r>
      <w:r>
        <w:rPr>
          <w:rFonts w:ascii="標楷體" w:hAnsi="標楷體" w:cs="標楷體" w:eastAsia="標楷體"/>
          <w:sz w:val="36"/>
          <w:szCs w:val="36"/>
        </w:rPr>
        <w:t>住，總覺得甜味氾濫，幸福滿溢，有點膩人。食物和文化都過甜，也許是歷史太短的緣故吧。小孩子大多喜歡吃糖，人生才開始，天真無邪，甜味就像是童年的無憂無慮。</w:t>
      </w:r>
    </w:p>
    <w:p>
      <w:pPr>
        <w:pStyle w:val="Web"/>
        <w:spacing w:lineRule="exact" w:line="560" w:before="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我的童年，食物不多，一碗白稀飯，攪上白糖，一顆糯米粽沾細白砂糖，甜味加稻米香，回味無窮。有長輩從</w:t>
      </w:r>
      <w:r>
        <w:rPr>
          <w:rFonts w:ascii="標楷體" w:hAnsi="標楷體" w:cs="標楷體" w:eastAsia="標楷體"/>
          <w:sz w:val="36"/>
          <w:szCs w:val="36"/>
          <w:u w:val="single"/>
        </w:rPr>
        <w:t>美</w:t>
      </w:r>
      <w:r>
        <w:rPr>
          <w:rFonts w:ascii="標楷體" w:hAnsi="標楷體" w:cs="標楷體" w:eastAsia="標楷體"/>
          <w:sz w:val="36"/>
          <w:szCs w:val="36"/>
        </w:rPr>
        <w:t>軍福利站弄到一包加奶油的﹁白脫糖﹂，母親置之高閣，功課做完，或考試高分，才獎賞一顆。童年時，糖就像神蹟。我去教會聽聖經，</w:t>
      </w:r>
      <w:r>
        <w:rPr>
          <w:rFonts w:ascii="標楷體" w:hAnsi="標楷體" w:cs="標楷體" w:eastAsia="標楷體"/>
          <w:sz w:val="36"/>
          <w:szCs w:val="36"/>
          <w:u w:val="single"/>
        </w:rPr>
        <w:t>耶穌</w:t>
      </w:r>
      <w:r>
        <w:rPr>
          <w:rFonts w:ascii="標楷體" w:hAnsi="標楷體" w:cs="標楷體" w:eastAsia="標楷體"/>
          <w:sz w:val="36"/>
          <w:szCs w:val="36"/>
        </w:rPr>
        <w:t>顯奇蹟，變出五餅二魚，我總覺遺憾，怎麼沒有變出一包﹁白脫糖﹂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甜味是人類最初感受到的味覺快樂吧。年長以後，酸、辣、苦、鹹、臭，經歷人生諸多況味，看到孩子伸手要糖，只知道甜味美好，我雖心疼，卻願意縱容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甜的東西，放久了，常會發酸。甜味變酸，好像是幸福失去之後的悵惘。西方常有諷刺性的﹁酸蘋果獎﹂，</w:t>
      </w:r>
      <w:r>
        <w:rPr>
          <w:rFonts w:ascii="標楷體" w:hAnsi="標楷體" w:cs="標楷體" w:eastAsia="標楷體"/>
          <w:sz w:val="36"/>
          <w:szCs w:val="36"/>
          <w:u w:val="single"/>
        </w:rPr>
        <w:t>中國</w:t>
      </w:r>
      <w:r>
        <w:rPr>
          <w:rFonts w:ascii="標楷體" w:hAnsi="標楷體" w:cs="標楷體" w:eastAsia="標楷體"/>
          <w:sz w:val="36"/>
          <w:szCs w:val="36"/>
        </w:rPr>
        <w:t>古代常用﹁酸﹂形容文人失意落魄的委屈，有著一點對幸福甜味的嫉妒不平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color w:val="000000"/>
          <w:sz w:val="44"/>
          <w:szCs w:val="48"/>
        </w:rPr>
        <w:t>桃園市大成國中</w:t>
      </w:r>
      <w:r>
        <w:rPr>
          <w:rFonts w:eastAsia="標楷體" w:cs="細明體;MingLiU" w:ascii="標楷體" w:hAnsi="標楷體"/>
          <w:color w:val="000000"/>
          <w:w w:val="89"/>
          <w:sz w:val="44"/>
          <w:szCs w:val="48"/>
          <w:eastAsianLayout w:vert="true" w:vertCompress="true"/>
        </w:rPr>
        <w:t>112</w:t>
      </w:r>
      <w:r>
        <w:rPr>
          <w:rFonts w:ascii="標楷體" w:hAnsi="標楷體" w:cs="細明體;MingLiU" w:eastAsia="標楷體"/>
          <w:color w:val="000000"/>
          <w:sz w:val="44"/>
          <w:szCs w:val="48"/>
        </w:rPr>
        <w:t xml:space="preserve">學年度語文競賽  八年級  國語朗讀 </w:t>
      </w:r>
    </w:p>
    <w:p>
      <w:pPr>
        <w:pStyle w:val="Normal"/>
        <w:snapToGrid w:val="false"/>
        <w:spacing w:before="360" w:after="360"/>
        <w:ind w:firstLine="1321"/>
        <w:jc w:val="both"/>
        <w:rPr>
          <w:rFonts w:ascii="標楷體" w:hAnsi="標楷體" w:eastAsia="標楷體" w:cs="標楷體"/>
          <w:b/>
          <w:b/>
          <w:kern w:val="0"/>
          <w:sz w:val="44"/>
          <w:szCs w:val="48"/>
        </w:rPr>
      </w:pPr>
      <w:r>
        <w:rPr>
          <w:rFonts w:ascii="標楷體" w:hAnsi="標楷體" w:cs="標楷體" w:eastAsia="標楷體"/>
          <w:b/>
          <w:kern w:val="0"/>
          <w:sz w:val="44"/>
          <w:szCs w:val="48"/>
        </w:rPr>
        <w:t>五、拾花者　　　　　　　　　　　　陳芳明</w:t>
      </w:r>
    </w:p>
    <w:p>
      <w:pPr>
        <w:pStyle w:val="Web"/>
        <w:spacing w:lineRule="exact" w:line="560" w:before="28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花和雨水圍繞的三月。</w:t>
      </w:r>
    </w:p>
    <w:p>
      <w:pPr>
        <w:pStyle w:val="Web"/>
        <w:spacing w:lineRule="exact" w:line="560" w:before="28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吹過一次暖風，許多舊事都被擾亂了，像曠野的一堆落葉，吹得遍地皆是，不知如何收拾？有時看見自己繞過杜鵑花叢，熟透的花瓣不經意地落入我的影子，似誰的眼淚那樣安於命運，灼熱地燙了我的心，我忍不住揀起，卻又不知如何收拾？拾花的人總是被花傷害，許多人的感情是不是也這樣？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我再回到校園的時候，已經下過好幾場雨了，他們都說那是春雨，細細的，地上很潮濕，不時地倒映著女孩子的小傘。我總覺得這種雨水該會維持好幾個星期，或者兩三天也好，可是不久雨就停了。雨後的杜鵑花特別惹眼，從艷情的紅到哀愁的白，陸陸續續蔓延了路的兩旁，開得那樣毫無遮攔，往往像浪花一般地湧來；有的開得含蓄，躲在樹的暗處，無限的羞意。這時是三月，去年的寒意還在延續，我緊裹風衣，一個人走向鐘的那邊。走在路上許多花瓣依稀地向我暗示，似乎在花下就可以遇見你。你知道，我是非常相信花朵的人，從前就這樣了，看到花便想起一些諾言，包括已實現的和已失約的。從三月開始，我不斷地經過花叢，卻始終沒碰到你。</w:t>
      </w:r>
    </w:p>
    <w:p>
      <w:pPr>
        <w:pStyle w:val="Web"/>
        <w:spacing w:lineRule="exact" w:line="560" w:before="280" w:after="1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匆匆穿過低低的枝椏，不禁憶起你去年寄來的小花，我依舊夾在日記的扉頁，在花的旁邊如此寫著：﹁把這朵小花夾在這裡，紀念我揮不走的憂愁。﹂我曾說那是小時候摘下來的，那時你的手還是小小的，你的愛心是小小的，我不知道你是在怎樣的春日得到這朵小花？但我覺得我已分享了你一部份的童年，分享那望不見也撫觸不到的童年。看到那花，就好像看到感情的標本，夾得扁扁的，多麼安份地接受命運的安排。我只能這樣解釋那朵小花，可是我怎麼解除那或多或少的憂愁呢？</w:t>
      </w:r>
    </w:p>
    <w:p>
      <w:pPr>
        <w:pStyle w:val="Web"/>
        <w:spacing w:lineRule="exact" w:line="560" w:before="28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為我做的那幾株緞帶水仙，一定也注入了你許多的關心和溫柔，所以看起來特別栩栩如生，而且開得那麼永遠。我也一直希望杜鵑花永遠綻放，最好在秋天也能看到它吐露春意；如果春神有情，會讓杜鵑花殘忍的凋零嗎？我以為樓前的杜鵑會堅持一些日子，沒想到第二天也開始凋了，而且是一朵接著一朵地掉落，赴死的容顏比切腹的懷劍武士還來得安靜。</w:t>
      </w:r>
    </w:p>
    <w:p>
      <w:pPr>
        <w:pStyle w:val="Web"/>
        <w:spacing w:lineRule="exact" w:line="560" w:before="0" w:after="1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20636" w:h="14570"/>
      <w:pgMar w:left="1021" w:right="102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本文標題"/>
    <w:basedOn w:val="Normal"/>
    <w:qFormat/>
    <w:pPr>
      <w:spacing w:lineRule="exact" w:line="600" w:before="0" w:after="100"/>
    </w:pPr>
    <w:rPr>
      <w:rFonts w:eastAsia="文鼎特毛楷"/>
      <w:sz w:val="52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" w:hAnsi="文鼎中楷" w:eastAsia="文鼎中楷"/>
      <w:sz w:val="38"/>
    </w:rPr>
  </w:style>
  <w:style w:type="paragraph" w:styleId="Style21">
    <w:name w:val="前標題"/>
    <w:basedOn w:val="Normal"/>
    <w:qFormat/>
    <w:pPr>
      <w:jc w:val="both"/>
    </w:pPr>
    <w:rPr>
      <w:rFonts w:ascii="華康正顏楷體W5" w:hAnsi="華康正顏楷體W5" w:eastAsia="華康正顏楷體W5" w:cs="標楷體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58:00Z</dcterms:created>
  <dc:creator>user</dc:creator>
  <dc:description/>
  <cp:keywords/>
  <dc:language>en-US</dc:language>
  <cp:lastModifiedBy>user</cp:lastModifiedBy>
  <cp:lastPrinted>2022-03-01T14:52:00Z</cp:lastPrinted>
  <dcterms:modified xsi:type="dcterms:W3CDTF">2024-01-07T02:03:00Z</dcterms:modified>
  <cp:revision>17</cp:revision>
  <dc:subject/>
  <dc:title>人生至樂               蔡志忠</dc:title>
</cp:coreProperties>
</file>