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山豬盃三對三籃球賽競賽規程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一、主辦單位：治平學校財團法人桃園市治平高級中等學校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二、比賽日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三、報到時間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</w:t>
      </w:r>
      <w:r>
        <w:rPr>
          <w:sz w:val="28"/>
          <w:szCs w:val="28"/>
        </w:rPr>
        <w:t>30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四、比賽地點：治平高中室內體育館</w:t>
      </w:r>
      <w:r>
        <w:rPr>
          <w:sz w:val="28"/>
          <w:szCs w:val="28"/>
        </w:rPr>
        <w:t>(</w:t>
      </w:r>
      <w:r>
        <w:rPr>
          <w:sz w:val="28"/>
          <w:szCs w:val="28"/>
        </w:rPr>
        <w:t>德光堂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五、報名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即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一）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止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請至本校網頁線上報名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六、參賽資格：具備國中在學資格之學生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隊額滿為止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七、報名人數：每隊報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八、比賽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賽制採單敗淘汰制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制，時間限八分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賽賽程於比賽當日公告。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九、獎勵：第一名至第三名頒發獎金、獎狀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十、附則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球員出賽時攜帶個人身份證明文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健保卡、身分證、學生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證等有照片之身份證明文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競賽規則如附件，如有未盡事宜，依主辦單位更定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十ㄧ、本計畫呈校長核准後實施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治平盃山豬三對三籃球賽競賽規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報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參賽，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人為隊長。比賽中球員除受傷不得出賽得以替補， 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足兩人時則宣判沒收比賽，由對隊獲勝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所有球員須具備參賽資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以前出生不得參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賽前發現或懷疑對方球員資格有問題，可進行身分查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賽選手備妥證明文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違反規定，則取消該球員參賽資格，經判定即為終決，無任何上訴之規定；比賽開始後就不可以申訴查詢球員資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，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停錶；得分先達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者為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檢錄時，球隊唱名三次未到場或不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時，應判棄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分判定情況如下：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分線弧線區域內投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三分線弧線區域外投球中籃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罰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弧線內出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罰，弧線外出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因球員有明顯受傷的情況下，經由裁判認定後提出暫停處理，其暫停時間均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發球（不得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秒）均須雙足站於弧線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分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開始比賽。發球時，球必須傳出，不得直接投籃，否則喪失控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進攻時間為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秒（計算自回弧線後開始計算）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得分球權轉換、抄截獲球與投籃不進，由防守方球員掌握球權時，均須雙足與球重回三分線外方可進攻；未回三分線外而攻籃者，得分不算，並喪失控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犯規出手動作將進行罰球，團隊犯規達到五次後進行加罰一球，第六、七次加罰兩球，第八次起加罰兩球加球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由裁判或場邊記錄員以碼錶計時，除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、暫停時間、球員受傷、或裁決抗議等均須停錶外，其餘比賽時間一律不得停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終了時，若得分相同，則兩隊所有球員各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，以定勝負；若仍同分，則兩隊派代表交互罰球，先領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者為勝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規則及指引均由裁判執行，所有不禮貌、不君子及缺乏運動精神之行為，均可被判取消其參賽資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比賽成績均由裁判員交由大會公布。裁判之判決則為終決，不得抗議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未訂定規章，大會保留解釋權，以臻公平、完善之境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1:00Z</dcterms:created>
  <dc:creator>123</dc:creator>
  <dc:description/>
  <cp:keywords/>
  <dc:language>en-US</dc:language>
  <cp:lastModifiedBy>admin</cp:lastModifiedBy>
  <cp:lastPrinted>2011-05-11T14:27:00Z</cp:lastPrinted>
  <dcterms:modified xsi:type="dcterms:W3CDTF">2024-04-12T02:51:00Z</dcterms:modified>
  <cp:revision>2</cp:revision>
  <dc:subject/>
  <dc:title>籃球3對3鬥牛賽競賽規程</dc:title>
</cp:coreProperties>
</file>