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我想擁有的超能力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我最想告訴自己的一句話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當地震來臨時</w:t>
            </w:r>
          </w:p>
        </w:tc>
      </w:tr>
    </w:tbl>
    <w:p>
      <w:pPr>
        <w:pStyle w:val="Normal"/>
        <w:rPr>
          <w:rFonts w:ascii="台灣楷體;微軟正黑體" w:hAnsi="台灣楷體;微軟正黑體" w:eastAsia="台灣楷體;微軟正黑體" w:cs="台灣楷體;微軟正黑體"/>
          <w:sz w:val="44"/>
          <w:szCs w:val="44"/>
        </w:rPr>
      </w:pPr>
      <w:r>
        <w:rPr>
          <w:rFonts w:eastAsia="台灣楷體;微軟正黑體" w:cs="台灣楷體;微軟正黑體" w:ascii="台灣楷體;微軟正黑體" w:hAnsi="台灣楷體;微軟正黑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台灣楷體;微軟正黑體" w:cs="台灣楷體;微軟正黑體" w:ascii="台灣楷體;微軟正黑體" w:hAnsi="台灣楷體;微軟正黑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八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45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52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52"/>
              </w:rPr>
              <w:t>編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成長中我所明白的一件事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我心中的台灣之光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國中生最不在乎的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台灣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2:00Z</dcterms:created>
  <dc:creator>USER</dc:creator>
  <dc:description/>
  <cp:keywords/>
  <dc:language>en-US</dc:language>
  <cp:lastModifiedBy>admin</cp:lastModifiedBy>
  <cp:lastPrinted>2014-06-17T09:33:00Z</cp:lastPrinted>
  <dcterms:modified xsi:type="dcterms:W3CDTF">2025-01-17T06:21:00Z</dcterms:modified>
  <cp:revision>5</cp:revision>
  <dc:subject/>
  <dc:title>中華民國103年全國語文競賽  客家語演說「國小學生組」 命題題目</dc:title>
</cp:coreProperties>
</file>