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立大成國民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語文競賽實施辦法</w:t>
      </w:r>
      <w:r>
        <w:rPr>
          <w:rFonts w:eastAsia="標楷體" w:cs="標楷體" w:ascii="標楷體" w:hAnsi="標楷體"/>
          <w:color w:val="000000"/>
        </w:rPr>
        <w:t>113.12.2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1980" w:hanging="14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宗旨：為推行語文教育，提昇本校學生語文能力與學習興趣，並選拔人才列入培訓，以代表本校參加校外競賽，</w:t>
      </w:r>
    </w:p>
    <w:p>
      <w:pPr>
        <w:pStyle w:val="Normal"/>
        <w:ind w:left="19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爭取榮譽，特訂定本辦法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依據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參考桃園市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語文競賽實施辦法。</w:t>
      </w:r>
    </w:p>
    <w:p>
      <w:pPr>
        <w:pStyle w:val="Normal"/>
        <w:ind w:firstLine="1274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校務行事曆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組織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務處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協辦單位：學務處、總務處、輔導室、國文科教學研究會及校內具有相關專長之同仁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方式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辦法：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請各班在秉持公平、公正、公開的原則下遴選班級代表。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由教務處辦理七年級學生組及八年級學生組競賽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競賽項目、時限、內容範圍、評判標準及注意事項：</w:t>
      </w:r>
    </w:p>
    <w:tbl>
      <w:tblPr>
        <w:tblW w:w="124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2700"/>
        <w:gridCol w:w="3060"/>
        <w:gridCol w:w="36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競賽時限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競賽內容範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競賽評判標準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注意事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演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  <w:sz w:val="22"/>
              </w:rPr>
              <w:t>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開口計時</w:t>
            </w:r>
            <w:bookmarkEnd w:id="0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3" w:hanging="301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：演說題目七、八年</w:t>
            </w:r>
          </w:p>
          <w:p>
            <w:pPr>
              <w:pStyle w:val="Normal"/>
              <w:spacing w:lineRule="exact" w:line="240"/>
              <w:ind w:left="303" w:hanging="30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各三篇，事先公佈於</w:t>
            </w:r>
          </w:p>
          <w:p>
            <w:pPr>
              <w:pStyle w:val="Normal"/>
              <w:spacing w:lineRule="exact" w:line="240"/>
              <w:ind w:left="303" w:hanging="301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網頁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自選一篇參賽。</w:t>
            </w:r>
          </w:p>
          <w:p>
            <w:pPr>
              <w:pStyle w:val="Normal"/>
              <w:spacing w:lineRule="exact" w:line="240"/>
              <w:ind w:left="303" w:hanging="301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、客家語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情境演說題目依全國賽示例一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事先公佈於學校網頁。各競賽員登台前五分鐘，當場親手抽定題目。</w:t>
            </w:r>
          </w:p>
          <w:p>
            <w:pPr>
              <w:pStyle w:val="Normal"/>
              <w:spacing w:lineRule="exact" w:line="240"/>
              <w:ind w:left="331" w:hanging="32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音（發音、語調、語氣）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內容（見解、結構、詞彙）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風（儀容、態度、表情）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：超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或少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時，每半分鐘扣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總平均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如未足半分鐘，以半分鐘計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競賽員必須進入預備席就座，靜候呼號，在準備時間內可參閱資料，但不得與他人交談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聞呼號後應即登台演說，如叫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不上台者，以棄權論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朗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開口計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、八年級各朗讀篇目，於各競賽員登台前五分鐘，當場親手抽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閩南語、客家語：朗讀文稿三篇事先公佈學校網頁自行下載練習。各競賽員登台前五分鐘，當場親手抽定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族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只公告一篇比賽朗讀稿，不用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音（發音及聲調）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情（語調、語氣）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風（儀容、態度、表情）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以教育部一字多音審定表為準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 w:before="180" w:after="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抽題後，即應進入預備席準備，靜候呼號，不得與他人交談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抽題後，除字（辭）典外，不得參閱其他書籍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可在題卷上加註記號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聞呼號後應即登台朗讀。如叫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不上台者，即以棄權論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 w:before="0" w:after="18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一到，應立即下台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作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組均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180" w:after="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組題目均當場公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18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除不得用詩歌韻文寫作外，文言、語體不加限制，並詳加標點符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內容與結構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邏輯與修辭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字體與標點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限用藍色、黑色原子筆或鋼筆書寫，否則不予計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未入場者，以棄權論；逾時不繳卷者，不予計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試卷不得書寫班級或姓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18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題紙試卷均不得攜出場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寫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組均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 w:before="180" w:after="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寫內容當場公佈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律以傳統毛筆書寫楷書（請勿使用其他自來水筆等）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 w:before="0" w:after="18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字體大小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分見方（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尺宣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9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㎝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×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㎝書寫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180" w:after="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筆法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結構與章法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正確與迅速：錯別字或漏字每字扣總分三分，未及寫完者，每少寫一字扣總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以教育部公佈之標準字體為準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未入場者，以棄權論；逾時不繳卷者，不予計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試卷不得書寫班級或姓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寫字用紙由學校供應，每人以一張為限，用其他紙書寫者，不予計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18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比賽用紙下，除為避免暈開得鋪墊布外，不可墊置其他物品（如：預畫之九宮格、米字格、尺規等）一經發現，即取消資格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字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字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組均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閩、客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 w:before="180" w:after="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組均為兩百字（字音、字形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字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題庫於賽前發予學生練習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當日競賽試題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50%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來自題庫，部分另出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以教育部一字多音審定表為準（如有疑義，請洽教務處教學組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律書寫標準字體，每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，塗改一律不計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限用黑或藍色原子筆書寫者，否則不予計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組競賽員應於競賽前五分鐘入場並就定位（超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未入場者，以棄權論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為破音字，應直接注讀破的音，不必加注本音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試卷不得書寫班級或姓名，並請勿攜帶出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答案填寫完不得塗改，塗改不計分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土語言讀者劇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比賽進行時，各隊成員以生活對話方式呈現，並請攜帶文本上臺，每位學生皆須，國中學生組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至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本可採用教育部事先公布之文本並開放鼓勵師生改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僅限用於本競賽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亦可自行創作。</w:t>
            </w:r>
          </w:p>
          <w:p>
            <w:pPr>
              <w:pStyle w:val="Normal"/>
              <w:spacing w:lineRule="exact" w:line="20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賽前，由老師帶領學生閱讀文本，充分討論以理解文本意涵，進而討論發想演繹方式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各隊人數：閩南語、客家語每隊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至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人；原住民族語每隊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至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。</w:t>
            </w:r>
          </w:p>
          <w:p>
            <w:pPr>
              <w:pStyle w:val="Normal"/>
              <w:spacing w:lineRule="exact" w:line="20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比賽時禁止使用文具、道具 如假髮、頭巾、帽子、彩帶、響板等 、舞臺背景與</w:t>
            </w:r>
          </w:p>
        </w:tc>
      </w:tr>
    </w:tbl>
    <w:p>
      <w:pPr>
        <w:pStyle w:val="Normal"/>
        <w:numPr>
          <w:ilvl w:val="1"/>
          <w:numId w:val="3"/>
        </w:numPr>
        <w:spacing w:before="180" w:after="0"/>
        <w:ind w:left="1020" w:hanging="113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班級代表名額：各班報名競賽項目，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每項以一人為原則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競賽員資格及限制：各項競賽，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每人均以參加一項為原則（至多兩項，惟第二項『以個人身分報名者』成績不列入團體成績計算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z w:val="22"/>
          <w:shd w:fill="D9D9D9" w:val="clear"/>
        </w:rPr>
        <w:t>。若同一項有兩位選手或同一位選手參加兩項，請於報名單中註明代表班級或以個人身分參賽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複賽優勝錄取名額：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2"/>
        </w:rPr>
        <w:t>個人獎：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每項比賽取優勝前三名（第一名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人、第二名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人、第三名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人）。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/>
          <w:color w:val="000000"/>
          <w:sz w:val="22"/>
        </w:rPr>
        <w:t>2.</w:t>
      </w:r>
      <w:r>
        <w:rPr>
          <w:rFonts w:eastAsia="標楷體"/>
          <w:color w:val="000000"/>
          <w:sz w:val="22"/>
        </w:rPr>
        <w:t>實際參賽人數在６人以下時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含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人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，依實際參加人數擇半錄取優勝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四捨五入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，說明如下：</w:t>
      </w:r>
      <w:r>
        <w:rPr>
          <w:rFonts w:cs="標楷體" w:eastAsia="標楷體"/>
          <w:color w:val="000000"/>
        </w:rPr>
        <w:t>（名次得從缺）：</w:t>
      </w:r>
      <w:r>
        <w:rPr>
          <w:rFonts w:eastAsia="標楷體"/>
          <w:color w:val="000000"/>
          <w:sz w:val="22"/>
        </w:rPr>
        <w:br/>
      </w:r>
      <w:r>
        <w:rPr>
          <w:rFonts w:eastAsia="標楷體"/>
          <w:color w:val="000000"/>
          <w:sz w:val="22"/>
        </w:rPr>
        <w:t xml:space="preserve">  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參賽，取優勝名次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一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、第二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、第三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 3</w:t>
      </w:r>
      <w:r>
        <w:rPr>
          <w:rFonts w:eastAsia="標楷體" w:cs="標楷體"/>
          <w:color w:val="000000"/>
        </w:rPr>
        <w:t>-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參賽，取優勝名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一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、第二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(3) 2</w:t>
      </w:r>
      <w:r>
        <w:rPr>
          <w:rFonts w:eastAsia="標楷體"/>
          <w:color w:val="000000"/>
        </w:rPr>
        <w:t>人以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取優勝名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一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2"/>
          <w:numId w:val="3"/>
        </w:numPr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團體獎：以各班各項成績計算得分總和，各組取團體優勝前五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辦理時間及地點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  <w:sz w:val="22"/>
          <w:shd w:fill="D8D8D8" w:val="clear"/>
        </w:rPr>
        <w:t>班級遴選時間：由七、八年級各班自行辦理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hd w:fill="D8D8D8" w:val="clear"/>
        </w:rPr>
        <w:t>校內比賽時間：賽程預訂自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z w:val="22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2"/>
          <w:highlight w:val="yellow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z w:val="22"/>
          <w:highlight w:val="yellow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（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星期一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起至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20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（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星期二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止。（詳細比賽時間、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地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點於幹部集合時以書面通知，並張貼於行政大樓前佈告欄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hd w:fill="D8D8D8" w:val="clear"/>
        </w:rPr>
        <w:t>報名日期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  <w:sz w:val="22"/>
          <w:shd w:fill="D8D8D8" w:val="clear"/>
        </w:rPr>
        <w:t>請副班長於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（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五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中午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12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分前，將各項競賽報名單（如附表）送至</w:t>
      </w:r>
      <w:r>
        <w:rPr>
          <w:rFonts w:ascii="標楷體" w:hAnsi="標楷體" w:cs="標楷體" w:eastAsia="標楷體"/>
          <w:b/>
          <w:bCs/>
          <w:color w:val="000000"/>
          <w:sz w:val="22"/>
          <w:shd w:fill="D8D8D8" w:val="clear"/>
        </w:rPr>
        <w:t>教務處教學組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彙辦，逾期恕不受理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2"/>
          <w:shd w:fill="D8D8D8" w:val="clear"/>
        </w:rPr>
      </w:pPr>
      <w:r>
        <w:rPr>
          <w:rFonts w:eastAsia="標楷體" w:cs="標楷體" w:ascii="標楷體" w:hAnsi="標楷體"/>
          <w:color w:val="000000"/>
          <w:sz w:val="22"/>
          <w:highlight w:val="yellow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2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2"/>
          <w:highlight w:val="yellow"/>
          <w:shd w:fill="D8D8D8" w:val="clear"/>
        </w:rPr>
        <w:t>13</w:t>
      </w:r>
      <w:r>
        <w:rPr>
          <w:rFonts w:ascii="標楷體" w:hAnsi="標楷體" w:cs="標楷體" w:eastAsia="標楷體"/>
          <w:color w:val="000000"/>
          <w:sz w:val="22"/>
          <w:highlight w:val="yellow"/>
          <w:shd w:fill="D8D8D8" w:val="clear"/>
        </w:rPr>
        <w:t>日（一）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中午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12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請各班副班長聽候廣播至指定地點抽出『班級序』，未到班級由教務處代為抽出不得異議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2"/>
          <w:shd w:fill="D8D8D8" w:val="clear"/>
        </w:rPr>
      </w:pPr>
      <w:r>
        <w:rPr>
          <w:rFonts w:eastAsia="標楷體" w:cs="標楷體" w:ascii="標楷體" w:hAnsi="標楷體"/>
          <w:color w:val="000000"/>
          <w:sz w:val="22"/>
          <w:highlight w:val="yellow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2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2"/>
          <w:highlight w:val="yellow"/>
          <w:shd w:fill="D8D8D8" w:val="clear"/>
        </w:rPr>
        <w:t>15</w:t>
      </w:r>
      <w:r>
        <w:rPr>
          <w:rFonts w:ascii="標楷體" w:hAnsi="標楷體" w:cs="標楷體" w:eastAsia="標楷體"/>
          <w:color w:val="000000"/>
          <w:sz w:val="22"/>
          <w:highlight w:val="yellow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z w:val="22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2"/>
          <w:highlight w:val="yellow"/>
          <w:shd w:fill="D8D8D8" w:val="clear"/>
        </w:rPr>
        <w:t>三</w:t>
      </w:r>
      <w:r>
        <w:rPr>
          <w:rFonts w:eastAsia="標楷體" w:cs="標楷體" w:ascii="標楷體" w:hAnsi="標楷體"/>
          <w:color w:val="000000"/>
          <w:sz w:val="22"/>
          <w:highlight w:val="yellow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公告於校內各公佈欄及學校網頁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-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資訊服務『各處室資料下載』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 xml:space="preserve">- 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教務處『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113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語文競賽』專區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獎勵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個人獎：競賽獲得優勝名次者，頒發獎狀乙紙外，各組各項獲第一名者各小功乙次，第二名者各嘉獎兩次、第三名者各嘉獎乙次（敘獎事宜由教務處統一簽辦）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團體獎：團體成績列優勝名次者，各頒發獎狀乙紙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附則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複賽各組項優勝者皆列為本校培訓對象，並優先代表本校參加校外各項語文競賽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團體獎成績部分，其計分方法如下：</w:t>
      </w:r>
    </w:p>
    <w:tbl>
      <w:tblPr>
        <w:tblW w:w="3374" w:type="dxa"/>
        <w:jc w:val="left"/>
        <w:tblInd w:w="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606"/>
        <w:gridCol w:w="623"/>
        <w:gridCol w:w="547"/>
        <w:gridCol w:w="587"/>
        <w:gridCol w:w="567"/>
      </w:tblGrid>
      <w:tr>
        <w:trPr>
          <w:trHeight w:val="183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名次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佳作</w:t>
            </w:r>
          </w:p>
        </w:tc>
      </w:tr>
      <w:tr>
        <w:trPr>
          <w:trHeight w:val="1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積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辦法經校長核准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相關資料請隨時上學校網頁－『語文競賽』專區查詢！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桃園市立大成國民中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語文競賽報名單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班別：    年      班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教 學 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請於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3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日（星期五）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中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30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前送至教務處教學組，逾期恕不受理。</w:t>
      </w:r>
    </w:p>
    <w:tbl>
      <w:tblPr>
        <w:tblW w:w="11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9"/>
        <w:gridCol w:w="2861"/>
        <w:gridCol w:w="2835"/>
        <w:gridCol w:w="2835"/>
      </w:tblGrid>
      <w:tr>
        <w:trPr/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　目</w:t>
            </w:r>
          </w:p>
        </w:tc>
        <w:tc>
          <w:tcPr>
            <w:tcW w:w="28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　號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　名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　講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　語</w:t>
            </w:r>
          </w:p>
        </w:tc>
        <w:tc>
          <w:tcPr>
            <w:tcW w:w="28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系：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　讀</w:t>
            </w:r>
          </w:p>
        </w:tc>
        <w:tc>
          <w:tcPr>
            <w:tcW w:w="198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　語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系：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198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　語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系：</w:t>
            </w:r>
          </w:p>
        </w:tc>
      </w:tr>
      <w:tr>
        <w:trPr/>
        <w:tc>
          <w:tcPr>
            <w:tcW w:w="3402" w:type="dxa"/>
            <w:gridSpan w:val="2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　　文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　　字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者劇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別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 住 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族語朗讀</w:t>
            </w:r>
          </w:p>
        </w:tc>
        <w:tc>
          <w:tcPr>
            <w:tcW w:w="198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 美 族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泰 雅 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 灣 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 農 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 夏 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卑 南 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副班長簽名：</w:t>
      </w:r>
      <w:r>
        <w:rPr>
          <w:rFonts w:eastAsia="標楷體" w:cs="標楷體" w:ascii="標楷體" w:hAnsi="標楷體"/>
          <w:sz w:val="32"/>
        </w:rPr>
        <w:t xml:space="preserve">_________  </w:t>
      </w:r>
      <w:r>
        <w:rPr>
          <w:rFonts w:ascii="標楷體" w:hAnsi="標楷體" w:cs="標楷體" w:eastAsia="標楷體"/>
          <w:sz w:val="32"/>
        </w:rPr>
        <w:t>國文教師簽名：</w:t>
      </w:r>
      <w:r>
        <w:rPr>
          <w:rFonts w:eastAsia="標楷體" w:cs="標楷體" w:ascii="標楷體" w:hAnsi="標楷體"/>
          <w:sz w:val="32"/>
        </w:rPr>
        <w:t xml:space="preserve">___________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班級導師簽名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    </w:t>
      </w:r>
      <w:r>
        <w:rPr>
          <w:rFonts w:ascii="標楷體" w:hAnsi="標楷體" w:cs="標楷體" w:eastAsia="標楷體"/>
          <w:sz w:val="32"/>
        </w:rPr>
        <w:t>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  <w:shd w:fill="D8D8D8" w:val="clear"/>
        </w:rPr>
        <w:t>若同一項有兩位選手或同一位選手參加兩項，請於備註欄註明代表班級或以個人身分參賽。</w:t>
      </w:r>
    </w:p>
    <w:sectPr>
      <w:footerReference w:type="default" r:id="rId2"/>
      <w:type w:val="nextPage"/>
      <w:pgSz w:w="14570" w:h="20636"/>
      <w:pgMar w:left="851" w:right="85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ideographLegalTraditional"/>
      <w:lvlText w:val="%1、"/>
      <w:lvlJc w:val="right"/>
      <w:pPr>
        <w:tabs>
          <w:tab w:val="num" w:pos="680"/>
        </w:tabs>
        <w:ind w:left="680" w:hanging="113"/>
      </w:pPr>
      <w:rPr/>
    </w:lvl>
    <w:lvl w:ilvl="1">
      <w:start w:val="1"/>
      <w:numFmt w:val="chineseCountingThousand"/>
      <w:lvlText w:val="%2、"/>
      <w:lvlJc w:val="right"/>
      <w:pPr>
        <w:tabs>
          <w:tab w:val="num" w:pos="1021"/>
        </w:tabs>
        <w:ind w:left="1021" w:hanging="114"/>
      </w:pPr>
      <w:rPr/>
    </w:lvl>
    <w:lvl w:ilvl="2">
      <w:start w:val="1"/>
      <w:numFmt w:val="chineseCountingThousand"/>
      <w:lvlText w:val="（%3）"/>
      <w:lvlJc w:val="right"/>
      <w:pPr>
        <w:tabs>
          <w:tab w:val="num" w:pos="1418"/>
        </w:tabs>
        <w:ind w:left="1418" w:hanging="57"/>
      </w:pPr>
      <w:rPr/>
    </w:lvl>
    <w:lvl w:ilvl="3">
      <w:start w:val="1"/>
      <w:numFmt w:val="chineseCountingThousand"/>
      <w:lvlText w:val="（%4）"/>
      <w:lvlJc w:val="right"/>
      <w:pPr>
        <w:tabs>
          <w:tab w:val="num" w:pos="1474"/>
        </w:tabs>
        <w:ind w:left="1474" w:hanging="113"/>
      </w:pPr>
      <w:rPr/>
    </w:lvl>
    <w:lvl w:ilvl="4">
      <w:start w:val="0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40:00Z</dcterms:created>
  <dc:creator>黃淑真</dc:creator>
  <dc:description/>
  <cp:keywords/>
  <dc:language>en-US</dc:language>
  <cp:lastModifiedBy>admin</cp:lastModifiedBy>
  <cp:lastPrinted>2022-03-15T07:35:00Z</cp:lastPrinted>
  <dcterms:modified xsi:type="dcterms:W3CDTF">2025-01-20T03:00:00Z</dcterms:modified>
  <cp:revision>8</cp:revision>
  <dc:subject/>
  <dc:title>89語文競賽實施辦法</dc:title>
</cp:coreProperties>
</file>