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遙控無人機緊急情況申請使用文件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1"/>
        <w:gridCol w:w="326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變層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   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災害防救法開設之中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災害應變中心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區域、所有高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向民航局申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應變中心填寫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傳真至民航局飛航服務總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時效無法立即傳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應變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方式申請，由民航局飛航服務總臺填寫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通聯紀錄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電話申請者，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內補送傳真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防災演練、定期性檢測等情況，尚非具緊急、立即與迫切性質，請依一般作業申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航區管理單位名冊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害之預防、復原重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各部會或地方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災害以外之緊急情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溺水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禁航區、限航區、航空站、飛行場或距地表高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向民航局申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現場指揮官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負責人填寫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傳真至民航局飛航服務總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因時效無法立即傳真，現場指揮官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負責人以電話方式申請，由民航局飛航服務總臺填寫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之通聯紀錄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述範圍外距地表高度不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向所在縣市政府申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現場指揮官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負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寫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傳真至直轄市、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政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時效無法立即傳真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現場指揮官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方式申請，由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通聯紀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政府另有規定者，依其規定辦理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exact" w:line="500"/>
        <w:ind w:left="-14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遙控無人機從事災害應變、災害預防、復原重建</w:t>
      </w:r>
    </w:p>
    <w:p>
      <w:pPr>
        <w:pStyle w:val="Normal"/>
        <w:spacing w:lineRule="exact" w:line="480" w:before="0" w:after="180"/>
        <w:ind w:left="-1133" w:right="9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災害以外之緊急情況申請書暨民用航空局同意書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566"/>
        <w:gridCol w:w="851"/>
        <w:gridCol w:w="992"/>
        <w:gridCol w:w="709"/>
        <w:gridCol w:w="851"/>
        <w:gridCol w:w="566"/>
        <w:gridCol w:w="142"/>
        <w:gridCol w:w="452"/>
        <w:gridCol w:w="258"/>
        <w:gridCol w:w="3543"/>
      </w:tblGrid>
      <w:tr>
        <w:trPr/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送機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交通部民用航空局飛航服務總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報時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790" w:hRule="atLeast"/>
        </w:trPr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北近場管制塔臺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410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60192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位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基隆市、臺北市、新北市、桃園市、新竹縣、新竹市、苗栗縣、臺中市、彰化縣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北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、南投縣、宜蘭縣、花蓮縣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玉里鎮以北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、連江縣等縣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高雄近場管制塔臺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570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傳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-8057109)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位於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部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雲林縣、嘉義縣、嘉義市、臺南市、高雄市、屏東縣、花蓮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玉里鎮以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東縣、澎湖縣、金門縣等縣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災害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緊急情況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聯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變層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遙控無人機管理規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3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災害應變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遙控無人機管理規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災害預防、復原重建或災害以外之緊急情況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災害防救法開設中央災害應變中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災害防救法開設之＿＿＿＿＿＿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災害應變中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緊急應變小組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預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原重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以外之緊急情況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責</w:t>
            </w:r>
            <w:r>
              <w:rPr>
                <w:rFonts w:eastAsia="標楷體"/>
                <w:color w:val="000000"/>
              </w:rPr>
              <w:t>機關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揮官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員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作業單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審查核准號碼：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警戒區或指定區域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（市）政府公告之禁止、限制區域內：＿＿＿＿＿＿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未在限航區、航空站、飛行場或實際高度未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呎，請洽直轄市、縣（市）政府申請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航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列出限航區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航局公告之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  <w:r>
              <w:rPr>
                <w:rFonts w:ascii="標楷體" w:hAnsi="標楷體" w:cs="標楷體" w:eastAsia="標楷體"/>
                <w:szCs w:val="24"/>
              </w:rPr>
              <w:t>航空站四周之一定距離範圍內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航局公告之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  <w:r>
              <w:rPr>
                <w:rFonts w:ascii="標楷體" w:hAnsi="標楷體" w:cs="標楷體" w:eastAsia="標楷體"/>
                <w:szCs w:val="24"/>
              </w:rPr>
              <w:t>飛行場四周之一定距離範圍內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屬上述區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szCs w:val="24"/>
              </w:rPr>
              <w:t>地面或水面</w:t>
            </w:r>
            <w:r>
              <w:rPr>
                <w:rFonts w:ascii="Times New Roman" w:hAnsi="Times New Roman" w:cs="Times New Roman" w:eastAsia="標楷體"/>
                <w:szCs w:val="24"/>
              </w:rPr>
              <w:t>＿＿＿＿</w:t>
            </w:r>
            <w:r>
              <w:rPr>
                <w:rFonts w:ascii="Times New Roman" w:hAnsi="Times New Roman" w:cs="Times New Roman" w:eastAsia="標楷體"/>
                <w:szCs w:val="24"/>
              </w:rPr>
              <w:t>呎</w:t>
            </w:r>
            <w:r>
              <w:rPr>
                <w:rFonts w:eastAsia="標楷體" w:cs="Times New Roman" w:ascii="Times New Roman" w:hAnsi="Times New Roman"/>
                <w:szCs w:val="24"/>
              </w:rPr>
              <w:t>(AGL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海拔高度</w:t>
            </w:r>
            <w:r>
              <w:rPr>
                <w:rFonts w:eastAsia="標楷體" w:cs="標楷體" w:ascii="標楷體" w:hAnsi="標楷體"/>
                <w:szCs w:val="24"/>
              </w:rPr>
              <w:t>(MSL)_______</w:t>
            </w:r>
            <w:r>
              <w:rPr>
                <w:rFonts w:ascii="標楷體" w:hAnsi="標楷體" w:cs="標楷體" w:eastAsia="標楷體"/>
                <w:szCs w:val="24"/>
              </w:rPr>
              <w:t>呎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劃定警戒區或指定區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-84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多邊形或圓形請擇一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域範圍各點連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邊形經緯度可視需要增加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域範圍中心點及半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徑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浬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日期及時間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制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      日止</w:t>
            </w:r>
          </w:p>
        </w:tc>
      </w:tr>
      <w:tr>
        <w:trPr>
          <w:trHeight w:val="47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分止</w:t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蓋章</w:t>
            </w:r>
          </w:p>
        </w:tc>
        <w:tc>
          <w:tcPr>
            <w:tcW w:w="9355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-424" w:hanging="142"/>
        <w:rPr/>
      </w:pPr>
      <w:r>
        <w:rPr>
          <w:rFonts w:ascii="標楷體" w:hAnsi="標楷體" w:cs="標楷體" w:eastAsia="標楷體"/>
          <w:color w:val="000000"/>
          <w:szCs w:val="24"/>
        </w:rPr>
        <w:t>未依申請書填寫，致影響或延誤遙控無人機飛航活動</w:t>
      </w:r>
      <w:r>
        <w:rPr>
          <w:rFonts w:ascii="標楷體" w:hAnsi="標楷體" w:cs="標楷體" w:eastAsia="標楷體"/>
          <w:color w:val="000000"/>
          <w:szCs w:val="24"/>
        </w:rPr>
        <w:t>，由申請</w:t>
      </w:r>
      <w:r>
        <w:rPr>
          <w:rFonts w:ascii="標楷體" w:hAnsi="標楷體" w:cs="標楷體" w:eastAsia="標楷體"/>
          <w:color w:val="000000"/>
          <w:szCs w:val="24"/>
        </w:rPr>
        <w:t>單位自行</w:t>
      </w:r>
      <w:r>
        <w:rPr>
          <w:rFonts w:ascii="標楷體" w:hAnsi="標楷體" w:cs="標楷體" w:eastAsia="標楷體"/>
          <w:color w:val="000000"/>
          <w:szCs w:val="24"/>
        </w:rPr>
        <w:t>負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因情況緊急先以電話申請者，應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於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24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小時內</w:t>
      </w:r>
      <w:r>
        <w:rPr>
          <w:rFonts w:ascii="Times New Roman" w:hAnsi="Times New Roman" w:cs="Times New Roman" w:eastAsia="標楷體"/>
          <w:color w:val="000000"/>
          <w:szCs w:val="24"/>
        </w:rPr>
        <w:t>完成申請書傳真作業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900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機場附近遙控無人機活動可能需暫停機場航班起飛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降落作業，請優先考量替代方</w:t>
      </w:r>
      <w:r>
        <w:rPr>
          <w:rFonts w:ascii="標楷體" w:hAnsi="標楷體" w:cs="標楷體" w:eastAsia="標楷體"/>
          <w:color w:val="000000"/>
          <w:szCs w:val="24"/>
        </w:rPr>
        <w:t>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含本頁及其他傳真資料共</w:t>
      </w:r>
      <w:r>
        <w:rPr>
          <w:rFonts w:eastAsia="標楷體" w:cs="標楷體" w:ascii="標楷體" w:hAnsi="標楷體"/>
          <w:color w:val="000000"/>
          <w:szCs w:val="24"/>
        </w:rPr>
        <w:t>_____</w:t>
      </w:r>
      <w:r>
        <w:rPr>
          <w:rFonts w:ascii="標楷體" w:hAnsi="標楷體" w:cs="標楷體" w:eastAsia="標楷體"/>
          <w:color w:val="000000"/>
          <w:szCs w:val="24"/>
        </w:rPr>
        <w:t>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以下由民用航空局授權飛航服務總臺填寫）傳真暨電話通聯紀錄</w:t>
      </w:r>
    </w:p>
    <w:tbl>
      <w:tblPr>
        <w:tblW w:w="9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00"/>
      </w:tblGrid>
      <w:tr>
        <w:trPr/>
        <w:tc>
          <w:tcPr>
            <w:tcW w:w="241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時間</w:t>
            </w:r>
          </w:p>
        </w:tc>
        <w:tc>
          <w:tcPr>
            <w:tcW w:w="72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　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　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時　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；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依作業手冊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「操作限制項目」所核准內容執行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遙控無人機管理資訊系統登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或指定區域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涉及其他法令者，應依相關規定辦理，本同意書並未排除其他法令之適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作業前、後請與航管單位聯繫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能影響＿＿＿＿＿＿＿機場運作，將暫停機場航班起飛降落作業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取得限航區管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之同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知會限航區管理單位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作業前、後需與限航區管理單位聯繫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警戒區或指定區域與其他已發布空域關閉之飛航公告區域重疊，實施作業前請與＿＿＿＿＿＿＿＿＿＿＿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飛航公告使用單位及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聯繫，獲得該飛航公告使用單位同意得進入作業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呎且與＿＿＿＿＿＿＿＿＿＿軍事訓練空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超輕型載具核定空域重疊，作業前請知會管理單位。</w:t>
            </w:r>
          </w:p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涉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轄市、縣（市）政府公告禁止、限制區域者，飛航活動作業高度距地面或水面未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部分，應另外向直轄市、縣（市）政府申請同意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取得管理單位同意或未通知相關管理單位致衍生爭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由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自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以電話申請，應於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小時內完成申請書傳真作業。</w:t>
            </w:r>
          </w:p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注意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＿＿＿＿＿＿＿＿＿＿＿。</w:t>
            </w:r>
          </w:p>
        </w:tc>
      </w:tr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人員簽名或蓋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ind w:left="-85" w:hanging="0"/>
        <w:rPr>
          <w:rFonts w:ascii="標楷體" w:hAnsi="標楷體" w:eastAsia="標楷體" w:cs="標楷體"/>
          <w:b/>
          <w:b/>
          <w:color w:val="000000"/>
          <w:szCs w:val="24"/>
        </w:rPr>
      </w:pPr>
      <w:bookmarkStart w:id="0" w:name="附錄3"/>
      <w:bookmarkEnd w:id="0"/>
      <w:r>
        <w:rPr>
          <w:rFonts w:ascii="標楷體" w:hAnsi="標楷體" w:cs="標楷體" w:eastAsia="標楷體"/>
          <w:b/>
          <w:color w:val="000000"/>
          <w:szCs w:val="24"/>
        </w:rPr>
        <w:t>註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如需暫停機場起降作業，航管單位通知航空站航務組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處。如為軍民合用機場，除通知航空站航務組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處，亦請轉知軍方塔臺，請軍方塔臺轉知基地聯隊。</w:t>
      </w:r>
      <w:r>
        <w:br w:type="page"/>
      </w:r>
    </w:p>
    <w:p>
      <w:pPr>
        <w:pStyle w:val="Normal"/>
        <w:spacing w:lineRule="atLeast" w:line="0"/>
        <w:ind w:left="-566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遙控無人機從事災害預防、復原重建或災害以外之緊急情況</w:t>
      </w:r>
    </w:p>
    <w:p>
      <w:pPr>
        <w:pStyle w:val="Normal"/>
        <w:spacing w:lineRule="exact" w:line="480" w:before="0" w:after="180"/>
        <w:ind w:left="-1133" w:right="84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書暨直轄市、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同意書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5"/>
        <w:gridCol w:w="597"/>
        <w:gridCol w:w="1062"/>
        <w:gridCol w:w="973"/>
        <w:gridCol w:w="1054"/>
        <w:gridCol w:w="110"/>
        <w:gridCol w:w="459"/>
        <w:gridCol w:w="565"/>
        <w:gridCol w:w="425"/>
        <w:gridCol w:w="641"/>
        <w:gridCol w:w="2619"/>
      </w:tblGrid>
      <w:tr>
        <w:trPr>
          <w:trHeight w:val="4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報時間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災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緊急情況名稱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color w:val="000000"/>
              </w:rPr>
              <w:t>災害</w:t>
            </w: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遙控無人機管理規則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災害之預防  □復原重建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害以外之緊急情況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責</w:t>
            </w:r>
            <w:r>
              <w:rPr>
                <w:rFonts w:eastAsia="標楷體"/>
                <w:color w:val="000000"/>
              </w:rPr>
              <w:t>機關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揮官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員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聯絡人員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警戒區或指定區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S-84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空域範圍多邊形或圓形請擇一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警戒區或指定區域位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政府公告之禁止、限制區域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域範圍各點連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邊形經緯度可視需要增加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域範圍中心點及半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緯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right="-108" w:hanging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    分    秒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徑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海浬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如在限航區、航空站、飛行場，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向民用航空局申請</w:t>
            </w:r>
          </w:p>
        </w:tc>
      </w:tr>
      <w:tr>
        <w:trPr>
          <w:trHeight w:val="8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高度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6" w:hanging="21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高度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＿＿＿＿＿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實際高度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呎，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向民用航空局申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日期及時間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制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止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     分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5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      分止</w:t>
            </w:r>
          </w:p>
        </w:tc>
      </w:tr>
      <w:tr>
        <w:trPr>
          <w:trHeight w:val="10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   註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名或蓋章</w:t>
            </w:r>
          </w:p>
        </w:tc>
        <w:tc>
          <w:tcPr>
            <w:tcW w:w="8505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42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:1.</w:t>
      </w:r>
      <w:r>
        <w:rPr>
          <w:rFonts w:ascii="標楷體" w:hAnsi="標楷體" w:cs="標楷體" w:eastAsia="標楷體"/>
          <w:color w:val="000000"/>
          <w:szCs w:val="24"/>
        </w:rPr>
        <w:t>未依申請書填寫，致影響或延誤遙控無人機飛航活動</w:t>
      </w:r>
      <w:r>
        <w:rPr>
          <w:rFonts w:ascii="標楷體" w:hAnsi="標楷體" w:cs="標楷體" w:eastAsia="標楷體"/>
          <w:color w:val="000000"/>
          <w:szCs w:val="24"/>
        </w:rPr>
        <w:t>，由申請</w:t>
      </w:r>
      <w:r>
        <w:rPr>
          <w:rFonts w:ascii="標楷體" w:hAnsi="標楷體" w:cs="標楷體" w:eastAsia="標楷體"/>
          <w:color w:val="000000"/>
          <w:szCs w:val="24"/>
        </w:rPr>
        <w:t>單位自行</w:t>
      </w:r>
      <w:r>
        <w:rPr>
          <w:rFonts w:ascii="標楷體" w:hAnsi="標楷體" w:cs="標楷體" w:eastAsia="標楷體"/>
          <w:color w:val="000000"/>
          <w:szCs w:val="24"/>
        </w:rPr>
        <w:t>負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-42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因情況緊急先以電話申請者，應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於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24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小時內</w:t>
      </w:r>
      <w:r>
        <w:rPr>
          <w:rFonts w:ascii="Times New Roman" w:hAnsi="Times New Roman" w:cs="Times New Roman" w:eastAsia="標楷體"/>
          <w:color w:val="000000"/>
          <w:szCs w:val="24"/>
        </w:rPr>
        <w:t>完成申請書傳真作業。</w:t>
      </w:r>
    </w:p>
    <w:p>
      <w:pPr>
        <w:pStyle w:val="Normal"/>
        <w:spacing w:lineRule="exact" w:line="400"/>
        <w:ind w:left="-424" w:hanging="14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含本頁及其他傳真資料共</w:t>
      </w:r>
      <w:r>
        <w:rPr>
          <w:rFonts w:eastAsia="標楷體" w:cs="標楷體" w:ascii="標楷體" w:hAnsi="標楷體"/>
          <w:color w:val="000000"/>
          <w:szCs w:val="24"/>
        </w:rPr>
        <w:t>_____</w:t>
      </w:r>
      <w:r>
        <w:rPr>
          <w:rFonts w:ascii="標楷體" w:hAnsi="標楷體" w:cs="標楷體" w:eastAsia="標楷體"/>
          <w:color w:val="000000"/>
          <w:szCs w:val="24"/>
        </w:rPr>
        <w:t>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以下由直轄市、縣（市）政府填寫）傳真暨電話通聯紀錄</w:t>
      </w:r>
    </w:p>
    <w:tbl>
      <w:tblPr>
        <w:tblW w:w="995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00"/>
      </w:tblGrid>
      <w:tr>
        <w:trPr>
          <w:trHeight w:val="745" w:hRule="atLeast"/>
        </w:trPr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轄市、縣（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政府</w:t>
            </w:r>
          </w:p>
        </w:tc>
        <w:tc>
          <w:tcPr>
            <w:tcW w:w="74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時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　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　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時　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1367" w:hRule="atLeast"/>
        </w:trPr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結果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申請；</w:t>
            </w:r>
          </w:p>
          <w:p>
            <w:pPr>
              <w:pStyle w:val="Normal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依作業手冊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「操作限制項目」所核准內容執行。</w:t>
            </w:r>
          </w:p>
          <w:p>
            <w:pPr>
              <w:pStyle w:val="Normal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遙控無人機管理資訊系統登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定之警戒區域或指定區域。</w:t>
            </w:r>
          </w:p>
          <w:p>
            <w:pPr>
              <w:pStyle w:val="Normal"/>
              <w:spacing w:lineRule="exact" w:line="44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涉及其他法令者，應依相關規定辦理，本同意書並未排除其他法令之適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從事遙控無人機飛航活動作業高度如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距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面或水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呎者，應另外向民用航空局申請核准。</w:t>
            </w:r>
          </w:p>
          <w:p>
            <w:pPr>
              <w:pStyle w:val="Normal"/>
              <w:spacing w:lineRule="exact" w:line="440"/>
              <w:ind w:left="247" w:hanging="24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電話申請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應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小時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成申請書傳真作業。</w:t>
            </w:r>
          </w:p>
          <w:p>
            <w:pPr>
              <w:pStyle w:val="Normal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注意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＿＿＿＿＿＿＿＿＿＿＿。</w:t>
            </w:r>
          </w:p>
        </w:tc>
      </w:tr>
      <w:tr>
        <w:trPr>
          <w:trHeight w:val="1367" w:hRule="atLeast"/>
        </w:trPr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覆人員簽名或蓋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658" w:hanging="67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遙控無人機從事災害應變、災害之預防、復原重建或災害以外之緊急情況時，</w:t>
      </w:r>
      <w:r>
        <w:rPr>
          <w:rFonts w:ascii="標楷體" w:hAnsi="標楷體" w:cs="標楷體" w:eastAsia="標楷體"/>
          <w:b/>
          <w:sz w:val="32"/>
          <w:szCs w:val="36"/>
        </w:rPr>
        <w:t>需取得</w:t>
      </w:r>
      <w:r>
        <w:rPr>
          <w:rFonts w:eastAsia="標楷體" w:cs="標楷體" w:ascii="標楷體" w:hAnsi="標楷體"/>
          <w:b/>
          <w:sz w:val="32"/>
          <w:szCs w:val="36"/>
        </w:rPr>
        <w:t>/</w:t>
      </w:r>
      <w:r>
        <w:rPr>
          <w:rFonts w:ascii="標楷體" w:hAnsi="標楷體" w:cs="標楷體" w:eastAsia="標楷體"/>
          <w:b/>
          <w:sz w:val="32"/>
          <w:szCs w:val="36"/>
        </w:rPr>
        <w:t>通知限航管理單位名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1843"/>
        <w:gridCol w:w="1417"/>
        <w:gridCol w:w="1418"/>
        <w:gridCol w:w="2551"/>
      </w:tblGrid>
      <w:tr>
        <w:trPr>
          <w:tblHeader w:val="true"/>
          <w:trHeight w:val="61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飛航情報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限航區名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0"/>
              <w:jc w:val="center"/>
              <w:outlineLvl w:val="2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參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子式飛航指南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eAIP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網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航路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1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禁航區，限航區及危險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4"/>
                  <w:u w:val="single"/>
                </w:rPr>
                <w:t>http://eaip.caa.gov.tw/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blHeader w:val="true"/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管理單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應先取得管理單位同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作業前後通知管理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18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陸軍裝甲兵訓練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3-5973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軍備局規格鑑測中心兵器試驗場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-9306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艦隊指揮部作戰中心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7-5813141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#78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（第三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8-888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第一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638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第二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-24082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總統府侍衛室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3206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  <w:sz w:val="44"/>
                <w:szCs w:val="44"/>
              </w:rPr>
            </w:pPr>
            <w:r>
              <w:rPr>
                <w:rFonts w:eastAsia="Wingdings 3" w:cs="Wingdings 3" w:ascii="Wingdings 3" w:hAnsi="Wingdings 3"/>
                <w:color w:val="000000"/>
                <w:sz w:val="44"/>
                <w:szCs w:val="44"/>
              </w:rPr>
              <w:t>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優先執行任務，於作業前後通知管理單位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臺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龍門核能發電廠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-24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903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因涉及輻射及廠房安全，申請單位應取得管理單位同意，確認核電廠已完成相關措施後，再執行活動。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RCR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空軍作戰指揮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02-27321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先徵得管理單位同意後，得執行遙控無人機管理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任務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巡署東南沙分署東沙指揮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六混合聯隊東沙勤務派遣分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於香港飛航情報區內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群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巡署東南沙分署南沙指揮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軍第六混合聯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太平勤務分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位於馬尼拉飛航情報區內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ind w:left="-85" w:hanging="0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96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%1."/>
      <w:lvlJc w:val="left"/>
      <w:pPr>
        <w:tabs>
          <w:tab w:val="num" w:pos="0"/>
        </w:tabs>
        <w:ind w:left="8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p.ca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5:00Z</dcterms:created>
  <dc:creator>熊時平</dc:creator>
  <dc:description/>
  <cp:keywords/>
  <dc:language>en-US</dc:language>
  <cp:lastModifiedBy>USER</cp:lastModifiedBy>
  <cp:lastPrinted>2020-03-31T16:20:00Z</cp:lastPrinted>
  <dcterms:modified xsi:type="dcterms:W3CDTF">2021-06-18T03:25:00Z</dcterms:modified>
  <cp:revision>2</cp:revision>
  <dc:subject/>
  <dc:title/>
</cp:coreProperties>
</file>